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附件</w:t>
      </w:r>
      <w:r>
        <w:rPr>
          <w:rFonts w:eastAsia="仿宋_GB2312;仿宋" w:ascii="仿宋_GB2312;仿宋" w:hAnsi="仿宋_GB2312;仿宋"/>
          <w:b/>
          <w:sz w:val="36"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b/>
          <w:sz w:val="36"/>
          <w:u w:val="single"/>
        </w:rPr>
        <w:t xml:space="preserve">              </w:t>
      </w:r>
      <w:r>
        <w:rPr>
          <w:rFonts w:eastAsia="仿宋_GB2312;仿宋"/>
          <w:b/>
          <w:sz w:val="36"/>
        </w:rPr>
        <w:t>延续注册申请表（样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"/>
        <w:gridCol w:w="851"/>
        <w:gridCol w:w="303"/>
        <w:gridCol w:w="735"/>
        <w:gridCol w:w="663"/>
        <w:gridCol w:w="567"/>
        <w:gridCol w:w="850"/>
        <w:gridCol w:w="992"/>
        <w:gridCol w:w="993"/>
        <w:gridCol w:w="1055"/>
        <w:gridCol w:w="79"/>
        <w:gridCol w:w="1212"/>
      </w:tblGrid>
      <w:tr>
        <w:trPr>
          <w:trHeight w:val="54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-36"/>
                <w:sz w:val="24"/>
                <w:szCs w:val="24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82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8"/>
                <w:kern w:val="2"/>
                <w:position w:val="-36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18"/>
                <w:kern w:val="2"/>
                <w:position w:val="-36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kern w:val="2"/>
                <w:position w:val="-3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8"/>
                <w:kern w:val="2"/>
                <w:position w:val="-36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hanging="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2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聘用单位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企业资质证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（注册执业）证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42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tLeast" w:line="42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原印章（印）</w:t>
            </w:r>
          </w:p>
        </w:tc>
        <w:tc>
          <w:tcPr>
            <w:tcW w:w="5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kern w:val="0"/>
                <w:position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-3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原执业印章</w:t>
            </w: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注册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position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有效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position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-36"/>
                <w:sz w:val="24"/>
                <w:szCs w:val="24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position w:val="-36"/>
                <w:sz w:val="24"/>
                <w:szCs w:val="24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position w:val="-36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position w:val="-36"/>
                <w:sz w:val="24"/>
                <w:szCs w:val="24"/>
              </w:rPr>
              <w:t>注册期</w:t>
            </w:r>
            <w:r>
              <w:rPr>
                <w:rFonts w:ascii="仿宋_GB2312;仿宋" w:hAnsi="仿宋_GB2312;仿宋" w:eastAsia="仿宋_GB2312;仿宋"/>
                <w:color w:val="000000"/>
                <w:position w:val="-36"/>
                <w:sz w:val="24"/>
                <w:szCs w:val="24"/>
              </w:rPr>
              <w:t>内继</w:t>
            </w:r>
            <w:r>
              <w:rPr>
                <w:rFonts w:ascii="仿宋_GB2312;仿宋" w:hAnsi="仿宋_GB2312;仿宋" w:eastAsia="仿宋_GB2312;仿宋"/>
                <w:position w:val="-36"/>
                <w:sz w:val="24"/>
                <w:szCs w:val="24"/>
              </w:rPr>
              <w:t>续教育情况： 必修课总计学时：  学时，选修课总计学时：  学时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4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时间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 训 内 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52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聘 用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位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5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312" w:after="0"/>
              <w:ind w:left="42" w:right="42"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只受聘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，且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注册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资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，在从事勘察设计工作中无违反职业道德行为，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违规行为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因本人过错造成较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安全责任事故、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因本人过错造成重大工程质量安全责任事故的行为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对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及所有申请材料内容真实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虚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愿承担一切责任。</w:t>
            </w:r>
          </w:p>
          <w:p>
            <w:pPr>
              <w:pStyle w:val="Style16"/>
              <w:spacing w:lineRule="exact" w:line="400" w:before="249" w:after="0"/>
              <w:ind w:firstLine="4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（手写）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Style16"/>
              <w:spacing w:lineRule="exact" w:line="400" w:before="249" w:after="0"/>
              <w:ind w:firstLine="25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717" w:hRule="atLeast"/>
          <w:cantSplit w:val="true"/>
        </w:trPr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ind w:firstLine="48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我单位已聘用 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同志，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依法签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订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劳动合同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聘用期为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####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####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月，其申报材料内容真实，同意申报注册。</w:t>
            </w:r>
          </w:p>
          <w:p>
            <w:pPr>
              <w:pStyle w:val="Normal"/>
              <w:spacing w:lineRule="atLeast" w:line="400" w:before="12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400" w:before="120" w:after="0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atLeast" w:line="400" w:before="120" w:after="0"/>
              <w:ind w:left="2940" w:firstLine="288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spacing w:lineRule="atLeast" w:line="400" w:before="120" w:after="0"/>
              <w:ind w:left="2940" w:firstLine="288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spacing w:lineRule="atLeast" w:line="400" w:before="120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 w:before="120" w:after="0"/>
              <w:ind w:firstLine="348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tLeast" w:line="400" w:before="120" w:after="0"/>
              <w:ind w:firstLine="228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9:00Z</dcterms:created>
  <dc:creator>丁伟</dc:creator>
  <dc:description/>
  <cp:keywords/>
  <dc:language>en-US</dc:language>
  <cp:lastModifiedBy>wangyuqing</cp:lastModifiedBy>
  <cp:lastPrinted>2016-03-14T11:12:00Z</cp:lastPrinted>
  <dcterms:modified xsi:type="dcterms:W3CDTF">2016-09-23T02:43:00Z</dcterms:modified>
  <cp:revision>18</cp:revision>
  <dc:subject/>
  <dc:title>一级注册建筑师继续注册申请表</dc:title>
</cp:coreProperties>
</file>